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GulimChe;Malgun Gothic Semilight" w:hAnsi="GulimChe;Malgun Gothic Semilight" w:eastAsia="GulimChe;Malgun Gothic Semilight" w:cs="GulimChe;Malgun Gothic Semilight"/>
                <w:b/>
                <w:b/>
                <w:bCs/>
                <w:color w:val="000000"/>
                <w:szCs w:val="22"/>
                <w:u w:val="single" w:color="000000"/>
                <w:lang w:val="en-US"/>
              </w:rPr>
            </w:pPr>
            <w:r>
              <w:rPr>
                <w:rFonts w:eastAsia="GulimChe;Malgun Gothic Semilight" w:cs="GulimChe;Malgun Gothic Semilight" w:ascii="GulimChe;Malgun Gothic Semilight" w:hAnsi="GulimChe;Malgun Gothic Semilight"/>
                <w:b/>
                <w:bCs/>
                <w:color w:val="000000"/>
                <w:sz w:val="20"/>
                <w:u w:val="single" w:color="000000"/>
                <w:lang w:val="en-US"/>
              </w:rPr>
              <w:br/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b/>
                <w:bCs/>
                <w:color w:val="000000"/>
                <w:szCs w:val="22"/>
                <w:u w:val="single" w:color="000000"/>
                <w:lang w:val="en-US"/>
              </w:rPr>
              <w:t>개인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b/>
                <w:bCs/>
                <w:color w:val="000000"/>
                <w:szCs w:val="22"/>
                <w:u w:val="single" w:color="000000"/>
                <w:vertAlign w:val="superscript"/>
                <w:lang w:val="en-US"/>
              </w:rPr>
              <w:t xml:space="preserve"> 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b/>
                <w:bCs/>
                <w:color w:val="000000"/>
                <w:szCs w:val="22"/>
                <w:u w:val="single" w:color="000000"/>
                <w:lang w:val="en-US"/>
              </w:rPr>
              <w:t>정보 수집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b/>
                <w:bCs/>
                <w:color w:val="000000"/>
                <w:szCs w:val="22"/>
                <w:u w:val="single" w:color="000000"/>
                <w:lang w:val="en-US"/>
              </w:rPr>
              <w:t>·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b/>
                <w:bCs/>
                <w:color w:val="000000"/>
                <w:szCs w:val="22"/>
                <w:u w:val="single" w:color="000000"/>
                <w:lang w:val="en-US"/>
              </w:rPr>
              <w:t>이용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 및 제공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 동의서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b/>
                <w:bCs/>
                <w:color w:val="000000"/>
                <w:szCs w:val="22"/>
                <w:u w:val="single" w:color="000000"/>
                <w:lang w:val="en-US"/>
              </w:rPr>
              <w:t>(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b/>
                <w:bCs/>
                <w:color w:val="000000"/>
                <w:szCs w:val="22"/>
                <w:u w:val="single" w:color="000000"/>
                <w:lang w:val="en-US"/>
              </w:rPr>
              <w:t>입사지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b/>
                <w:bCs/>
                <w:color w:val="000000"/>
                <w:szCs w:val="22"/>
                <w:u w:val="single" w:color="000000"/>
                <w:lang w:val="en-US"/>
              </w:rPr>
              <w:t>원자용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b/>
                <w:bCs/>
                <w:color w:val="000000"/>
                <w:szCs w:val="22"/>
                <w:u w:val="single" w:color="000000"/>
                <w:lang w:val="en-US"/>
              </w:rPr>
              <w:t>)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GulimChe;Malgun Gothic Semilight" w:hAnsi="GulimChe;Malgun Gothic Semilight" w:eastAsia="GulimChe;Malgun Gothic Semilight" w:cs="GulimChe;Malgun Gothic Semilight"/>
                <w:b/>
                <w:b/>
                <w:bCs/>
                <w:color w:val="000000"/>
                <w:sz w:val="20"/>
                <w:szCs w:val="22"/>
                <w:u w:val="single" w:color="000000"/>
                <w:lang w:val="en-US"/>
              </w:rPr>
            </w:pPr>
            <w:r>
              <w:rPr>
                <w:rFonts w:eastAsia="GulimChe;Malgun Gothic Semilight" w:cs="GulimChe;Malgun Gothic Semilight" w:ascii="GulimChe;Malgun Gothic Semilight" w:hAnsi="GulimChe;Malgun Gothic Semilight"/>
                <w:b/>
                <w:bCs/>
                <w:color w:val="000000"/>
                <w:sz w:val="20"/>
                <w:szCs w:val="22"/>
                <w:u w:val="single" w:color="00000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GulimChe;Malgun Gothic Semilight" w:hAnsi="GulimChe;Malgun Gothic Semilight" w:eastAsia="GulimChe;Malgun Gothic Semilight" w:cs="GulimChe;Malgun Gothic Semilight"/>
                <w:color w:val="000000"/>
                <w:sz w:val="20"/>
                <w:lang w:val="en-US"/>
              </w:rPr>
            </w:pP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GulimChe;Malgun Gothic Semilight" w:hAnsi="GulimChe;Malgun Gothic Semilight" w:eastAsia="GulimChe;Malgun Gothic Semilight" w:cs="GulimChe;Malgun Gothic Semilight"/>
                <w:color w:val="000000"/>
                <w:sz w:val="20"/>
                <w:lang w:val="en-US"/>
              </w:rPr>
            </w:pP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Cs w:val="24"/>
                <w:u w:val="single"/>
                <w:lang w:val="en-US"/>
              </w:rPr>
              <w:t>홍콩상하이은행 서울지점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귀하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ulimChe;Malgun Gothic Semilight" w:hAnsi="GulimChe;Malgun Gothic Semilight" w:eastAsia="GulimChe;Malgun Gothic Semilight" w:cs="GulimChe;Malgun Gothic Semilight"/>
                <w:color w:val="000000"/>
                <w:sz w:val="20"/>
                <w:lang w:val="en-US"/>
              </w:rPr>
            </w:pP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ulimChe;Malgun Gothic Semilight" w:hAnsi="GulimChe;Malgun Gothic Semilight" w:eastAsia="GulimChe;Malgun Gothic Semilight" w:cs="GulimChe;Malgun Gothic Semilight"/>
                <w:color w:val="000000"/>
                <w:sz w:val="20"/>
                <w:lang w:val="en-US"/>
              </w:rPr>
            </w:pP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 xml:space="preserve">귀행과의 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채용절차와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 xml:space="preserve"> 관련하여 귀행이 본인의 개인정보를 수집ㆍ이용하거나 제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>3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자에게 제공하고자 하는 경우에는 「개인정보 보호법」 제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>15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조 제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>1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항 제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>1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호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 xml:space="preserve">, 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제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>17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조 제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>1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항 제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>1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호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와 제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>3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항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 xml:space="preserve">, 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제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>23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조 제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>1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항 제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>1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호 및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 xml:space="preserve"> 제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>24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조 제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>1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항 제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>1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호에 따라 본인의 동의를 얻어야 합니다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 xml:space="preserve">. 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이에 본인은 귀행이 아래의 내용과 같이 본인의 개인정보를 수집ㆍ이용 또는 제공하는 것에 동의합니다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ulimChe;Malgun Gothic Semilight" w:hAnsi="GulimChe;Malgun Gothic Semilight" w:eastAsia="GulimChe;Malgun Gothic Semilight" w:cs="GulimChe;Malgun Gothic Semilight"/>
                <w:color w:val="000000"/>
                <w:sz w:val="20"/>
                <w:lang w:val="en-US"/>
              </w:rPr>
            </w:pP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ulimChe;Malgun Gothic Semilight" w:hAnsi="GulimChe;Malgun Gothic Semilight" w:eastAsia="GulimChe;Malgun Gothic Semilight" w:cs="GulimChe;Malgun Gothic Semilight"/>
                <w:color w:val="000000"/>
                <w:sz w:val="20"/>
                <w:lang w:val="en-US"/>
              </w:rPr>
            </w:pP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 xml:space="preserve"> </w:t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370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 xml:space="preserve">1.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>이용에 관한 사항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이용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/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채용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절차의 진행 및 관리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경력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자격 등 확인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조회 및 검증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),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업무수행 능력과 자질 평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가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∙분석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 xml:space="preserve">채용 여부의 결정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민원처리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분쟁해결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법령상 의무이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Montage Talent, In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c.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 xml:space="preserve">가 운영하는 웹사이트를 이용한 온라인 인터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신분증 진위확인을 위한 고유식별번호</w:t>
                  </w:r>
                </w:p>
              </w:tc>
            </w:tr>
            <w:tr>
              <w:trPr>
                <w:trHeight w:val="267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이용할 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76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/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/>
                        </w:pP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i/>
                            <w:color w:val="000000"/>
                            <w:sz w:val="20"/>
                            <w:lang w:val="en-US"/>
                          </w:rPr>
                          <w:t>필수적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 xml:space="preserve"> 정보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ind w:left="238" w:hanging="238"/>
                          <w:jc w:val="both"/>
                          <w:textAlignment w:val="auto"/>
                          <w:rPr>
                            <w:rFonts w:ascii="GulimChe;Malgun Gothic Semilight" w:hAnsi="GulimChe;Malgun Gothic Semilight" w:eastAsia="GulimChe;Malgun Gothic Semilight" w:cs="GulimChe;Malgun Gothic Semilight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개인식별정보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성명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국적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주소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전자우편 주소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>·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전화번호 등 연락처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채용시험 성적결과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외국인의 경우 취업허가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jc w:val="both"/>
                          <w:textAlignment w:val="auto"/>
                          <w:rPr>
                            <w:rFonts w:ascii="GulimChe;Malgun Gothic Semilight" w:hAnsi="GulimChe;Malgun Gothic Semilight" w:eastAsia="GulimChe;Malgun Gothic Semilight" w:cs="GulimChe;Malgun Gothic Semilight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녹화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또는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녹음된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온라인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인터뷰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및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질의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답변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>(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선택형 또는 서술형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>)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내용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>
                      <w:trHeight w:val="994" w:hRule="atLeast"/>
                    </w:trPr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>
                            <w:rFonts w:ascii="GulimChe;Malgun Gothic Semilight" w:hAnsi="GulimChe;Malgun Gothic Semilight" w:eastAsia="GulimChe;Malgun Gothic Semilight" w:cs="GulimChe;Malgun Gothic Semilight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선택적 정보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jc w:val="both"/>
                          <w:textAlignment w:val="auto"/>
                          <w:rPr>
                            <w:rFonts w:ascii="GulimChe;Malgun Gothic Semilight" w:hAnsi="GulimChe;Malgun Gothic Semilight" w:eastAsia="GulimChe;Malgun Gothic Semilight" w:cs="GulimChe;Malgun Gothic Semilight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개인식별정보 외에 입사지원서 등에 제공한 정보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군경력기재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학력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경력사항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자격사항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보훈대상여부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과거지원 여부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성별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인종</w:t>
                        </w:r>
                        <w:r>
                          <w:rPr>
                            <w:rFonts w:eastAsia="GulimChe;Malgun Gothic Semilight" w:cs="GulimChe;Malgun Gothic Semilight" w:ascii="GulimChe;Malgun Gothic Semilight" w:hAnsi="GulimChe;Malgun Gothic Semilight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GulimChe;Malgun Gothic Semilight" w:hAnsi="GulimChe;Malgun Gothic Semilight" w:cs="GulimChe;Malgun Gothic Semilight" w:eastAsia="GulimChe;Malgun Gothic Semilight"/>
                            <w:color w:val="000000"/>
                            <w:sz w:val="20"/>
                            <w:lang w:val="en-US"/>
                          </w:rPr>
                          <w:t>모국어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보유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both"/>
                    <w:textAlignment w:val="auto"/>
                    <w:rPr/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위 개인정보는 수집ㆍ이용에 관한 동의일로부터 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개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월 동안 위 이용 목적을 위하여 보유ㆍ이용됩니다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단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위 기간 경과 또는 지원자가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채용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을 거절한 경우에는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민원처리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분쟁 해결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금융범죄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(financial crime)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관련 내부조사나 국내외 감독기관의 지시 및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법령상 의무이행을 위하여 필요한 범위 내에서만 보유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이용됩니다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 xml:space="preserve">동의를 거부할 권리 및 동의를 거부할 경우의 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이익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위 개인정보 중 필수적 정보의 수집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 xml:space="preserve">이용에 관한 동의는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채용 심사를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 xml:space="preserve"> 위하여 필수적이므로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 xml:space="preserve">위 사항에 동의하셔야만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채용 여부 심사의 진행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이 가능합니다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.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위 개인정보 중 선택적 정보의 수집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이용에 관한 동의는 거부하실 수 있으며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 xml:space="preserve">다만 동의하지 않으시는 경우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서류전형절차에서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 xml:space="preserve"> 불이익을 받으실 수 있습니다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이용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귀행이 위와 같이 본인의 개인정보를 수집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이용하는 것에 동의합니다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필수적 정보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GulimChe;Malgun Gothic Semilight"/>
                      <w:b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GulimChe;Malgun Gothic Semilight"/>
                      <w:b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선택적 정보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 수집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이용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귀행이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신분증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진위확인을 위한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목적으로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다음과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같은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본인의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를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수집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이용하는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것에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동의합니다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외국인등록번호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] [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운전면허번호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]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해당사항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없음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Segoe UI Symbol" w:hAnsi="Segoe UI Symbol" w:cs="Segoe UI Symbol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민감정보 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귀행이 입사시험평가 및 다양성의 보고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분석의 목적으로 본인의 민감정보를 수집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이용하는 것에 동의합니다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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선택적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민감정보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장애여부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인종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GulimChe;Malgun Gothic Semilight" w:hAnsi="GulimChe;Malgun Gothic Semilight" w:eastAsia="GulimChe;Malgun Gothic Semilight" w:cs="GulimChe;Malgun Gothic Semilight"/>
                <w:kern w:val="2"/>
                <w:sz w:val="20"/>
                <w:lang w:val="en-US"/>
              </w:rPr>
            </w:pPr>
            <w:r>
              <w:rPr>
                <w:rFonts w:eastAsia="GulimChe;Malgun Gothic Semilight" w:cs="GulimChe;Malgun Gothic Semilight" w:ascii="GulimChe;Malgun Gothic Semilight" w:hAnsi="GulimChe;Malgun Gothic Semilight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GulimChe;Malgun Gothic Semilight" w:hAnsi="GulimChe;Malgun Gothic Semilight" w:eastAsia="GulimChe;Malgun Gothic Semilight" w:cs="GulimChe;Malgun Gothic Semilight"/>
                <w:kern w:val="2"/>
                <w:sz w:val="20"/>
                <w:lang w:val="en-US"/>
              </w:rPr>
            </w:pPr>
            <w:r>
              <w:rPr>
                <w:rFonts w:eastAsia="GulimChe;Malgun Gothic Semilight" w:cs="GulimChe;Malgun Gothic Semilight" w:ascii="GulimChe;Malgun Gothic Semilight" w:hAnsi="GulimChe;Malgun Gothic Semilight"/>
                <w:kern w:val="2"/>
                <w:sz w:val="20"/>
                <w:lang w:val="en-US"/>
              </w:rPr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963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 xml:space="preserve">2.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>제공에 관한 사항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제공받는 자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SHL 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Group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 Limite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귀행의 그룹내 면접담당자 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필요한 경우에 한함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Montage Talent, Inc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Hogan Assessments / 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ViewPoint Psychology Lt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Korn Ferry Ltd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제공받는 자의 이용 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서류전형에 합격한 지원자의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입사시험 진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채용을 위한 인터뷰 진행 및 평가 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필요한 경우에 한함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Montage Talent, Inc,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가 운영하는 사이트를 통한 온라인 인터뷰 진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채용을 위한 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HSBC Values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평가 및 심층인터뷰 진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채용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전 평가 및 심층인터뷰 진행 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MD &amp; GCB3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등 대상직원에 한함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>
                <w:trHeight w:val="2343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제공할 개인정보의 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[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필수적 정보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]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 xml:space="preserve">이메일 주소 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[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선택적 정보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]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성별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인종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모국어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주소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이력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학력 등 입사지원서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 xml:space="preserve">이력서에 기재된 정보 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필요한 경우에 한함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이메일주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이메일주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이메일주소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이력서에 기재된 정보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제공받은 자의 개인정보 보유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위 개인정보는 제공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된 날로부터 제공된 목적을 달성할 때까지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보유ㆍ이용됩니다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단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지원자가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채용절차의 진행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을 거절한 경우에는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민원처리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분쟁 해결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법령상 의무이행을 위하여 필요한 범위 내에서만 보유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이용됩니다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kern w:val="2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동의를 거부할 권리 및 동의를 거부할 경우의 불이익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 xml:space="preserve">위 개인정보의 제공에 관한 동의는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채용 여부 심사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진행을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 xml:space="preserve"> 위하여 필수적이므로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 xml:space="preserve">선택적 정보의 제공을 제외하고는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 xml:space="preserve">위 사항에 동의하셔야만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채용 절차 진행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이 가능합니다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color w:val="000000"/>
                      <w:sz w:val="20"/>
                      <w:lang w:val="en-US"/>
                    </w:rPr>
                    <w:t>귀행이 위와 같이 본인의 개인정보를 제공하는 것에 동의합니다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color w:val="000000"/>
                      <w:sz w:val="20"/>
                      <w:lang w:val="en-US"/>
                    </w:rPr>
                    <w:t>.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GulimChe;Malgun Gothic Semilight" w:hAnsi="GulimChe;Malgun Gothic Semilight" w:eastAsia="GulimChe;Malgun Gothic Semilight" w:cs="GulimChe;Malgun Gothic Semiligh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민감정보 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귀행이 입사시험평가 및 다양성의 보고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분석의 목적으로 다음과 같은 본인의 민감정보를 제공하는 것에 동의합니다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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선택적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민감정보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장애여부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인종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GulimChe;Malgun Gothic Semilight" w:hAnsi="GulimChe;Malgun Gothic Semilight" w:cs="GulimChe;Malgun Gothic Semilight" w:eastAsia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eastAsia="GulimChe;Malgun Gothic Semilight" w:cs="GulimChe;Malgun Gothic Semilight" w:ascii="GulimChe;Malgun Gothic Semilight" w:hAnsi="GulimChe;Malgun Gothic Semilight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GulimChe;Malgun Gothic Semilight" w:hAnsi="GulimChe;Malgun Gothic Semilight" w:eastAsia="GulimChe;Malgun Gothic Semilight" w:cs="GulimChe;Malgun Gothic Semilight"/>
                <w:kern w:val="2"/>
                <w:sz w:val="20"/>
                <w:lang w:val="en-US"/>
              </w:rPr>
            </w:pPr>
            <w:r>
              <w:rPr>
                <w:rFonts w:eastAsia="GulimChe;Malgun Gothic Semilight" w:cs="GulimChe;Malgun Gothic Semilight" w:ascii="GulimChe;Malgun Gothic Semilight" w:hAnsi="GulimChe;Malgun Gothic Semilight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GulimChe;Malgun Gothic Semilight" w:hAnsi="GulimChe;Malgun Gothic Semilight" w:eastAsia="GulimChe;Malgun Gothic Semilight" w:cs="GulimChe;Malgun Gothic Semilight"/>
                <w:kern w:val="2"/>
                <w:sz w:val="20"/>
                <w:lang w:val="en-US"/>
              </w:rPr>
            </w:pPr>
            <w:r>
              <w:rPr>
                <w:rFonts w:eastAsia="GulimChe;Malgun Gothic Semilight" w:cs="GulimChe;Malgun Gothic Semilight" w:ascii="GulimChe;Malgun Gothic Semilight" w:hAnsi="GulimChe;Malgun Gothic Semilight"/>
                <w:kern w:val="2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left="5800" w:right="400" w:hanging="5800"/>
              <w:textAlignment w:val="auto"/>
              <w:rPr/>
            </w:pP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년          월           일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GulimChe;Malgun Gothic Semilight" w:hAnsi="GulimChe;Malgun Gothic Semilight" w:eastAsia="GulimChe;Malgun Gothic Semilight" w:cs="GulimChe;Malgun Gothic Semilight"/>
                <w:color w:val="000000"/>
                <w:sz w:val="20"/>
                <w:lang w:val="en-US"/>
              </w:rPr>
            </w:pP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GulimChe;Malgun Gothic Semilight" w:hAnsi="GulimChe;Malgun Gothic Semilight" w:eastAsia="GulimChe;Malgun Gothic Semilight" w:cs="GulimChe;Malgun Gothic Semilight"/>
                <w:color w:val="000000"/>
                <w:sz w:val="20"/>
                <w:lang w:val="en-US"/>
              </w:rPr>
            </w:pP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GulimChe;Malgun Gothic Semilight" w:hAnsi="GulimChe;Malgun Gothic Semilight" w:eastAsia="GulimChe;Malgun Gothic Semilight" w:cs="GulimChe;Malgun Gothic Semilight"/>
                <w:color w:val="000000"/>
                <w:sz w:val="20"/>
                <w:lang w:val="en-US"/>
              </w:rPr>
            </w:pP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ascii="GulimChe;Malgun Gothic Semilight" w:hAnsi="GulimChe;Malgun Gothic Semilight" w:cs="GulimChe;Malgun Gothic Semilight" w:eastAsia="GulimChe;Malgun Gothic Semilight"/>
                <w:color w:val="000000"/>
                <w:sz w:val="20"/>
                <w:lang w:val="en-US"/>
              </w:rPr>
              <w:t>성명</w:t>
            </w: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  <w:t xml:space="preserve">: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GulimChe;Malgun Gothic Semilight" w:hAnsi="GulimChe;Malgun Gothic Semilight" w:eastAsia="GulimChe;Malgun Gothic Semilight" w:cs="GulimChe;Malgun Gothic Semilight"/>
                <w:color w:val="000000"/>
                <w:sz w:val="20"/>
                <w:lang w:val="en-US"/>
              </w:rPr>
            </w:pPr>
            <w:r>
              <w:rPr>
                <w:rFonts w:eastAsia="GulimChe;Malgun Gothic Semilight" w:cs="GulimChe;Malgun Gothic Semilight" w:ascii="GulimChe;Malgun Gothic Semilight" w:hAnsi="GulimChe;Malgun Gothic Semilight"/>
                <w:kern w:val="2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3900"/>
              <w:textAlignment w:val="auto"/>
              <w:rPr>
                <w:rFonts w:ascii="GulimChe;Malgun Gothic Semilight" w:hAnsi="GulimChe;Malgun Gothic Semilight" w:eastAsia="GulimChe;Malgun Gothic Semilight" w:cs="GulimChe;Malgun Gothic Semilight"/>
                <w:color w:val="000000"/>
                <w:sz w:val="20"/>
                <w:lang w:val="en-US"/>
              </w:rPr>
            </w:pPr>
            <w:r>
              <w:rPr>
                <w:rFonts w:eastAsia="GulimChe;Malgun Gothic Semilight" w:cs="GulimChe;Malgun Gothic Semilight" w:ascii="GulimChe;Malgun Gothic Semilight" w:hAnsi="GulimChe;Malgun Gothic Semilight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GulimChe;Malgun Gothic Semilight" w:hAnsi="GulimChe;Malgun Gothic Semilight" w:eastAsia="GulimChe;Malgun Gothic Semilight" w:cs="GulimChe;Malgun Gothic Semilight"/>
          <w:sz w:val="8"/>
        </w:rPr>
      </w:pPr>
      <w:r>
        <w:rPr>
          <w:rFonts w:eastAsia="GulimChe;Malgun Gothic Semilight" w:cs="GulimChe;Malgun Gothic Semilight" w:ascii="GulimChe;Malgun Gothic Semilight" w:hAnsi="GulimChe;Malgun Gothic Semilight"/>
          <w:sz w:val="8"/>
        </w:rPr>
      </w:r>
    </w:p>
    <w:sectPr>
      <w:footerReference w:type="default" r:id="rId2"/>
      <w:type w:val="nextPage"/>
      <w:pgSz w:w="11906" w:h="16838"/>
      <w:pgMar w:left="770" w:right="709" w:gutter="0" w:header="0" w:top="851" w:footer="572" w:bottom="6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ulimChe">
    <w:altName w:val="Malgun Gothic Semilight"/>
    <w:charset w:val="81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2022042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Che;Malgun Gothic Semilight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lang w:eastAsia="ko-KR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Che;Malgun Gothic Semilight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algun Gothic" w:hAnsi="Malgun Gothic" w:eastAsia="Malgun Gothic" w:cs="Times New Roman"/>
      <w:sz w:val="16"/>
      <w:szCs w:val="16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38:00Z</dcterms:created>
  <dc:creator/>
  <dc:description/>
  <dc:language>en-US</dc:language>
  <cp:lastModifiedBy/>
  <dcterms:modified xsi:type="dcterms:W3CDTF">2022-07-05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DocumentNumber">
    <vt:lpwstr>E2.522381</vt:lpwstr>
  </property>
  <property fmtid="{D5CDD505-2E9C-101B-9397-08002B2CF9AE}" pid="4" name="Footers">
    <vt:lpwstr>Footers</vt:lpwstr>
  </property>
  <property fmtid="{D5CDD505-2E9C-101B-9397-08002B2CF9AE}" pid="5" name="MSIP_Label_3486a02c-2dfb-4efe-823f-aa2d1f0e6ab7_ActionId">
    <vt:lpwstr>afdf9f8d-a057-4bf3-9019-04999b4cdf4f</vt:lpwstr>
  </property>
  <property fmtid="{D5CDD505-2E9C-101B-9397-08002B2CF9AE}" pid="6" name="MSIP_Label_3486a02c-2dfb-4efe-823f-aa2d1f0e6ab7_ContentBits">
    <vt:lpwstr>2</vt:lpwstr>
  </property>
  <property fmtid="{D5CDD505-2E9C-101B-9397-08002B2CF9AE}" pid="7" name="MSIP_Label_3486a02c-2dfb-4efe-823f-aa2d1f0e6ab7_Enabled">
    <vt:lpwstr>true</vt:lpwstr>
  </property>
  <property fmtid="{D5CDD505-2E9C-101B-9397-08002B2CF9AE}" pid="8" name="MSIP_Label_3486a02c-2dfb-4efe-823f-aa2d1f0e6ab7_Method">
    <vt:lpwstr>Standard</vt:lpwstr>
  </property>
  <property fmtid="{D5CDD505-2E9C-101B-9397-08002B2CF9AE}" pid="9" name="MSIP_Label_3486a02c-2dfb-4efe-823f-aa2d1f0e6ab7_Name">
    <vt:lpwstr>CLAPUBLIC</vt:lpwstr>
  </property>
  <property fmtid="{D5CDD505-2E9C-101B-9397-08002B2CF9AE}" pid="10" name="MSIP_Label_3486a02c-2dfb-4efe-823f-aa2d1f0e6ab7_SetDate">
    <vt:lpwstr>2022-07-05T17:38:05Z</vt:lpwstr>
  </property>
  <property fmtid="{D5CDD505-2E9C-101B-9397-08002B2CF9AE}" pid="11" name="MSIP_Label_3486a02c-2dfb-4efe-823f-aa2d1f0e6ab7_SiteId">
    <vt:lpwstr>e0fd434d-ba64-497b-90d2-859c472e1a92</vt:lpwstr>
  </property>
  <property fmtid="{D5CDD505-2E9C-101B-9397-08002B2CF9AE}" pid="12" name="Source">
    <vt:lpwstr>Internal</vt:lpwstr>
  </property>
</Properties>
</file>