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u w:val="single" w:color="000000"/>
                <w:lang w:val="en-US"/>
              </w:rPr>
              <w:br/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개인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vertAlign w:val="superscript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정보 수집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·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이용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및 제공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동의서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입사지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원자용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)</w:t>
            </w:r>
            <w:r>
              <w:rPr>
                <w:rFonts w:eastAsia="굴림체" w:cs="굴림체" w:ascii="굴림체" w:hAnsi="굴림체"/>
                <w:color w:val="000000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ascii="굴림체" w:hAnsi="굴림체" w:cs="굴림체" w:eastAsia="굴림체"/>
                <w:color w:val="000000"/>
                <w:szCs w:val="24"/>
                <w:u w:val="single"/>
                <w:lang w:val="en-US"/>
              </w:rPr>
              <w:t>홍콩상하이은행 서울지점</w:t>
            </w:r>
            <w:r>
              <w:rPr>
                <w:rFonts w:ascii="굴림체" w:hAnsi="굴림체" w:cs="굴림체" w:eastAsia="굴림체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귀하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귀행과의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채용절차와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관련하여 귀행이 본인의 개인정보를 수집ㆍ이용하거나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자에게 제공하고자 하는 경우에는 「개인정보 보호법」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5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7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및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24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에 따라 본인의 동의를 얻어야 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이에 본인은 귀행이 아래의 내용과 같이 본인의 개인정보를 수집ㆍ이용 또는 제공하는 것에 동의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370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1. 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이용에 관한 사항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절차의 진행 및 관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경력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자격 등 확인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조회 및 검증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)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업무수행 능력과 자질 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가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∙분석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채용 여부의 결정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분쟁해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법령상 의무이행</w:t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할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76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/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/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굴림체" w:hAnsi="굴림체" w:cs="굴림체" w:eastAsia="굴림체"/>
                            <w:i/>
                            <w:color w:val="000000"/>
                            <w:sz w:val="20"/>
                            <w:lang w:val="en-US"/>
                          </w:rPr>
                          <w:t>필수적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ind w:left="238" w:hanging="238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개인식별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성명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국적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주소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전자우편 주소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·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전화번호 등 연락처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채용시험 성적결과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외국인의 경우 취업허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jc w:val="both"/>
                    <w:textAlignment w:val="auto"/>
                    <w:rPr>
                      <w:rFonts w:ascii="굴림체" w:hAnsi="굴림체" w:eastAsia="굴림체" w:cs="굴림체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>
                      <w:trHeight w:val="994" w:hRule="atLeast"/>
                    </w:trPr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선택적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ind w:left="238" w:hanging="238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개인식별정보 외에 입사지원서 등에 제공한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군경력기재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학력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경력사항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자격사항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보훈대상여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과거지원 여부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보유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개인정보는 수집ㆍ이용에 관한 동의일로부터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12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개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월 동안 위 이용 목적을 위하여 보유ㆍ이용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단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기간 경과 또는 지원자가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을 거절한 경우에는 </w:t>
                  </w:r>
                  <w:r>
                    <w:rPr>
                      <w:rFonts w:ascii="굴림체" w:hAnsi="굴림체" w:cs="굴림체" w:eastAsia="굴림체"/>
                      <w:kern w:val="2"/>
                      <w:sz w:val="20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kern w:val="2"/>
                      <w:sz w:val="20"/>
                      <w:lang w:val="en-US"/>
                    </w:rPr>
                    <w:t>분쟁 해결</w:t>
                  </w: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kern w:val="2"/>
                      <w:sz w:val="20"/>
                      <w:lang w:val="en-US"/>
                    </w:rPr>
                    <w:t>금융범죄</w:t>
                  </w: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  <w:t xml:space="preserve">(financial crime) </w:t>
                  </w:r>
                  <w:r>
                    <w:rPr>
                      <w:rFonts w:ascii="굴림체" w:hAnsi="굴림체" w:cs="굴림체" w:eastAsia="굴림체"/>
                      <w:kern w:val="2"/>
                      <w:sz w:val="20"/>
                      <w:lang w:val="en-US"/>
                    </w:rPr>
                    <w:t xml:space="preserve">관련 내부조사나 국내외 감독기관의 지시 및 </w:t>
                  </w:r>
                  <w:r>
                    <w:rPr>
                      <w:rFonts w:ascii="굴림체" w:hAnsi="굴림체" w:cs="굴림체" w:eastAsia="굴림체"/>
                      <w:kern w:val="2"/>
                      <w:sz w:val="20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kern w:val="2"/>
                      <w:sz w:val="20"/>
                      <w:lang w:val="en-US"/>
                    </w:rPr>
                    <w:t>이용됩니다</w:t>
                  </w: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동의를 거부할 권리 및 동의를 거부할 경우의 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익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위 개인정보 중 필수적 정보의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용에 관한 동의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심사를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여부 심사의 진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 가능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위 개인정보 중 선택적 정보의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에 관한 동의는 거부하실 수 있으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다만 동의하지 않으시는 경우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서류전형절차에서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불이익을 받으실 수 있습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귀행이 위와 같이 본인의 개인정보를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하는 것에 동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수적 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선택적 정보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963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2. 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제공에 관한 사항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제공받는 자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  <w:t xml:space="preserve">SHL </w:t>
                  </w: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  <w:t>Group</w:t>
                  </w: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  <w:t xml:space="preserve"> Limite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kern w:val="2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kern w:val="2"/>
                      <w:sz w:val="20"/>
                      <w:lang w:val="en-US"/>
                    </w:rPr>
                    <w:t xml:space="preserve">귀행의 그룹내 면접담당자 </w:t>
                  </w: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kern w:val="2"/>
                      <w:sz w:val="20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제공받는 자의 이용 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서류전형에 합격한 지원자의 </w:t>
                  </w:r>
                  <w:r>
                    <w:rPr>
                      <w:rFonts w:ascii="굴림체" w:hAnsi="굴림체" w:cs="굴림체" w:eastAsia="굴림체"/>
                      <w:kern w:val="2"/>
                      <w:sz w:val="20"/>
                      <w:lang w:val="en-US"/>
                    </w:rPr>
                    <w:t>입사시험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kern w:val="2"/>
                      <w:sz w:val="20"/>
                      <w:lang w:val="en-US"/>
                    </w:rPr>
                    <w:t xml:space="preserve">채용을 위한 인터뷰 진행 및 평가 </w:t>
                  </w: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kern w:val="2"/>
                      <w:sz w:val="20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제공할 개인정보의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름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메일 주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주소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력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학력 등 입사지원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력서에 기재된 정보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제공받은 자의 개인정보 보유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위 개인정보는 제공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된 날로부터 제공된 목적을 달성할 때까지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보유ㆍ이용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단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지원자가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절차의 진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을 거절한 경우에는 </w:t>
                  </w:r>
                  <w:r>
                    <w:rPr>
                      <w:rFonts w:ascii="굴림체" w:hAnsi="굴림체" w:cs="굴림체" w:eastAsia="굴림체"/>
                      <w:kern w:val="2"/>
                      <w:sz w:val="20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kern w:val="2"/>
                      <w:sz w:val="20"/>
                      <w:lang w:val="en-US"/>
                    </w:rPr>
                    <w:t>분쟁 해결</w:t>
                  </w: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kern w:val="2"/>
                      <w:sz w:val="20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kern w:val="2"/>
                      <w:sz w:val="20"/>
                      <w:lang w:val="en-US"/>
                    </w:rPr>
                    <w:t>이용됩니다</w:t>
                  </w: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를 거부할 권리 및 동의를 거부할 경우의 불이익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개인정보의 제공에 관한 동의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여부 심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진행을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절차 진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 가능합니다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귀행이 위와 같이 본인의 개인정보를 제공하는 것에 동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.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left="5800" w:right="400" w:hanging="5800"/>
              <w:textAlignment w:val="auto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년          월           일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성명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: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90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w w:val="150"/>
          <w:sz w:val="8"/>
        </w:rPr>
      </w:pPr>
      <w:r>
        <w:rPr>
          <w:rFonts w:eastAsia="굴림체" w:cs="굴림체" w:ascii="굴림체" w:hAnsi="굴림체"/>
          <w:w w:val="150"/>
          <w:sz w:val="8"/>
        </w:rPr>
      </w:r>
    </w:p>
    <w:p>
      <w:pPr>
        <w:pStyle w:val="Normal"/>
        <w:rPr>
          <w:rFonts w:ascii="굴림체" w:hAnsi="굴림체" w:eastAsia="굴림체" w:cs="굴림체"/>
          <w:w w:val="150"/>
          <w:sz w:val="8"/>
        </w:rPr>
      </w:pPr>
      <w:r>
        <w:rPr>
          <w:rFonts w:eastAsia="굴림체" w:cs="굴림체" w:ascii="굴림체" w:hAnsi="굴림체"/>
          <w:w w:val="150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770" w:right="709" w:gutter="0" w:header="436" w:top="1276" w:footer="572" w:bottom="6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UBLIC -</w:t>
    </w:r>
    <w:r>
      <w:rPr>
        <w:lang w:val="en-US" w:eastAsia="en-US"/>
      </w:rPr>
      <w:t>171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lang w:eastAsia="ko-KR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6"/>
      <w:szCs w:val="16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7:00Z</dcterms:created>
  <dc:creator>HSBC PC USER</dc:creator>
  <dc:description>PUBLIC -</dc:description>
  <cp:keywords>PUBLIC -</cp:keywords>
  <dc:language>en-US</dc:language>
  <cp:lastModifiedBy>hillarychun@kr.hsbc.com</cp:lastModifiedBy>
  <cp:lastPrinted>2015-09-15T10:44:00Z</cp:lastPrinted>
  <dcterms:modified xsi:type="dcterms:W3CDTF">2017-10-19T06:07:00Z</dcterms:modified>
  <cp:revision>2</cp:revision>
  <dc:subject/>
  <dc:title>EMPLOYMENT APPLIC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Classification">
    <vt:lpwstr>CLAPUBLIC</vt:lpwstr>
  </property>
  <property fmtid="{D5CDD505-2E9C-101B-9397-08002B2CF9AE}" pid="4" name="Footers">
    <vt:lpwstr>Footers</vt:lpwstr>
  </property>
  <property fmtid="{D5CDD505-2E9C-101B-9397-08002B2CF9AE}" pid="5" name="Source">
    <vt:lpwstr>Internal</vt:lpwstr>
  </property>
</Properties>
</file>